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Zuordnungen und ihre Graphen 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z schön heiß! Das Wetter in Köl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fgab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es aus dem folgenden Graphen die Tageshöchsttemperaturen der letz</w:t>
        <w:softHyphen/>
        <w:t>ten beiden Wo</w:t>
        <w:softHyphen/>
        <w:t>chen (Montag, den 13.08.2001 bis Sonntag den 26.08.2001) ab und schreibe sie in eine Tabel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ufgabe:</w:t>
      </w:r>
      <w:r>
        <w:rPr>
          <w:rFonts w:cs="Arial" w:ascii="Arial" w:hAnsi="Arial"/>
        </w:rPr>
        <w:t xml:space="preserve">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8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</w:t>
            </w:r>
          </w:p>
        </w:tc>
      </w:tr>
      <w:tr>
        <w:trPr>
          <w:trHeight w:val="1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ichne zum Vergleich den Graphen für die Temperaturen des vorletzten Jah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49"/>
        <w:gridCol w:w="949"/>
        <w:gridCol w:w="948"/>
        <w:gridCol w:w="949"/>
        <w:gridCol w:w="948"/>
        <w:gridCol w:w="949"/>
        <w:gridCol w:w="948"/>
        <w:gridCol w:w="949"/>
        <w:gridCol w:w="948"/>
      </w:tblGrid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947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967"/>
                              <w:gridCol w:w="988"/>
                              <w:gridCol w:w="967"/>
                              <w:gridCol w:w="989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08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8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8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08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8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8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29.1pt;mso-wrap-distance-left:7.05pt;mso-wrap-distance-right:7.05pt;mso-wrap-distance-top:0pt;mso-wrap-distance-bottom:0pt;margin-top:7.9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7"/>
                        <w:gridCol w:w="967"/>
                        <w:gridCol w:w="988"/>
                        <w:gridCol w:w="967"/>
                        <w:gridCol w:w="989"/>
                        <w:gridCol w:w="898"/>
                        <w:gridCol w:w="898"/>
                        <w:gridCol w:w="8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08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8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8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08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8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8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8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25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Für Interessierte: Diese und andere Wetterdaten findet ihr unter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wetteronline.de/NRW/Koeln.htm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Internet)</w:t>
      </w:r>
    </w:p>
    <w:sectPr>
      <w:type w:val="nextPage"/>
      <w:pgSz w:w="11906" w:h="16838"/>
      <w:pgMar w:left="9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tteronline.de/NRW/Koel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0:37:00Z</dcterms:created>
  <dc:creator>Tim Paehler</dc:creator>
  <dc:description/>
  <dc:language>en-US</dc:language>
  <cp:lastModifiedBy>Tim Paehler</cp:lastModifiedBy>
  <dcterms:modified xsi:type="dcterms:W3CDTF">2001-08-28T16:31:00Z</dcterms:modified>
  <cp:revision>14</cp:revision>
  <dc:subject/>
  <dc:title/>
</cp:coreProperties>
</file>